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朗县人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报告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朗县人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年度报告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本报告包括总体情况、主动公开政府信息情况、收到和处理政府信息公开申请情况、政府信息公开行政复议和行政诉讼情况、存在的主要问题及改进情况、其他需要报告的事项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个部分。除特别说明的外，所列数据统计时限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日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日。报告电子版可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langxian.gov.cn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人民政府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下载。公众如需进一步咨询了解相关信息，请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人社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联系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人社局办公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945462809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梳理事项、建立标准、规范公开流程、完善公开方式”四大任务要求，明确“五公开”的主体、内容、时限、方式等，完善和规范符合我县管理权限的公开事项、公开内容、公开依据、公开时限、公开渠道和载体、公开对象和方式。结合县级就业和社会保险公共服务机构、乡镇（街道）基层公共服务平台（窗口）、村（社区）综合服务站点实际情况进行完善和规范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情况</w:t>
      </w:r>
    </w:p>
    <w:tbl>
      <w:tblPr>
        <w:tblStyle w:val="6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071"/>
        <w:gridCol w:w="5"/>
        <w:gridCol w:w="1267"/>
        <w:gridCol w:w="2134"/>
      </w:tblGrid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09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Style w:val="6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9"/>
        <w:gridCol w:w="2137"/>
        <w:gridCol w:w="828"/>
        <w:gridCol w:w="767"/>
        <w:gridCol w:w="768"/>
        <w:gridCol w:w="827"/>
        <w:gridCol w:w="993"/>
        <w:gridCol w:w="722"/>
        <w:gridCol w:w="705"/>
      </w:tblGrid>
      <w:tr>
        <w:trPr>
          <w:trHeight w:val="368" w:hRule="atLeast"/>
        </w:trPr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1082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Style w:val="6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信息公开程序需要进一步完善，公开相关规范需要进一步明确，规范和完善本管辖区域内公共服务事项办事指南，办事指南中除列明基本要素等内容外，还要明确提交办理材料的具体要求，并提供规范表格、填写说明和示范文本。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朗县人力资源和社会保障局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531" w:right="1474" w:gutter="0" w:header="720" w:top="215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6580" cy="349885"/>
              <wp:effectExtent l="0" t="635" r="635" b="635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4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1" stroked="f" o:allowincell="f" style="position:absolute;margin-left:9pt;margin-top:0pt;width:145.3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30:00Z</dcterms:created>
  <dc:creator>xzxx</dc:creator>
  <dc:description/>
  <dc:language>en-US</dc:language>
  <cp:lastModifiedBy>xzxx</cp:lastModifiedBy>
  <cp:lastPrinted>2021-01-09T08:33:00Z</cp:lastPrinted>
  <dcterms:modified xsi:type="dcterms:W3CDTF">2021-01-27T12:55:23Z</dcterms:modified>
  <cp:revision>0</cp:revision>
  <dc:subject/>
  <dc:title>XXX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637</vt:lpwstr>
  </property>
</Properties>
</file>