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朗县商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ind w:right="0" w:hanging="0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）要求，现公布朗县商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年度报告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本报告包括总体情况、主动公开政府信息情况、收到和处理政府信息公开申请情况、政府信息公开行政复议和行政诉讼情况、存在的主要问题及改进情况、其他需要报告的事项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个部分。除特别说明的外，所列数据统计时限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日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3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日。报告电子版可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ttp://www.langxian.gov.cn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朗县人民政府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下载。公众如需进一步咨询了解相关信息，请与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朗县商务局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联系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朗县商务局办公楼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;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电话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8945463011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朗县商务局认真贯彻落实政府信息公开条例，严格按照上级部门要求，突出重点领域公开工作常态化。通过县政府网站等及时公开相关信息。进一步规范公开事项，完善公开内容。并把责任细化具体到各科室，增强信息公开意识和责任意识。不断转变工作作风，紧密围绕商务领域相关工作，不断细化工作任务，提高工作质量，全面做好政府信息公开工作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情况</w:t>
      </w:r>
    </w:p>
    <w:tbl>
      <w:tblPr>
        <w:tblStyle w:val="6"/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071"/>
        <w:gridCol w:w="5"/>
        <w:gridCol w:w="1267"/>
        <w:gridCol w:w="2134"/>
      </w:tblGrid>
      <w:tr>
        <w:trPr>
          <w:trHeight w:val="47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规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188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7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09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Style w:val="6"/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9"/>
        <w:gridCol w:w="2137"/>
        <w:gridCol w:w="828"/>
        <w:gridCol w:w="767"/>
        <w:gridCol w:w="768"/>
        <w:gridCol w:w="827"/>
        <w:gridCol w:w="993"/>
        <w:gridCol w:w="722"/>
        <w:gridCol w:w="705"/>
      </w:tblGrid>
      <w:tr>
        <w:trPr>
          <w:trHeight w:val="368" w:hRule="atLeast"/>
        </w:trPr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申请人情况</w:t>
            </w:r>
          </w:p>
        </w:tc>
      </w:tr>
      <w:tr>
        <w:trPr>
          <w:trHeight w:val="368" w:hRule="atLeast"/>
        </w:trPr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总计</w:t>
            </w:r>
          </w:p>
        </w:tc>
      </w:tr>
      <w:tr>
        <w:trPr>
          <w:trHeight w:val="1082" w:hRule="atLeast"/>
        </w:trPr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Style w:val="6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603"/>
        <w:gridCol w:w="603"/>
        <w:gridCol w:w="659"/>
        <w:gridCol w:w="549"/>
        <w:gridCol w:w="605"/>
        <w:gridCol w:w="605"/>
        <w:gridCol w:w="605"/>
        <w:gridCol w:w="606"/>
        <w:gridCol w:w="605"/>
        <w:gridCol w:w="605"/>
        <w:gridCol w:w="605"/>
        <w:gridCol w:w="607"/>
        <w:gridCol w:w="605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exact" w:line="576"/>
        <w:ind w:left="0" w:hanging="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政务公开工作人员业务水平有所欠缺，对上级部门文件、要求理解还不够深入；二是信息公开内容还有待进一步完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宣传和普及力度，不断提高公众对商务局政务公开信息公开的认知度，提高对外宣传、接受社会监督的能力。二是不断完善信息公开工作，加强对相关工作人员的学习与培训，在工作中不断摸索，不断提高业务水平，加大公开力度，切实丰富信息公开内容，进一步提高政府信息公开工作水平。</w:t>
      </w:r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需要报告事项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朗县商务局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1" w:right="1474" w:gutter="0" w:header="720" w:top="215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5945" cy="349885"/>
              <wp:effectExtent l="635" t="635" r="0" b="635"/>
              <wp:wrapNone/>
              <wp:docPr id="1" name="文本框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08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1" stroked="f" o:allowincell="f" style="position:absolute;margin-left:9pt;margin-top:0pt;width:145.3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unhideWhenUsed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30:00Z</dcterms:created>
  <dc:creator>xzxx</dc:creator>
  <dc:description/>
  <dc:language>en-US</dc:language>
  <cp:lastModifiedBy>xzxx</cp:lastModifiedBy>
  <cp:lastPrinted>2021-01-05T18:18:00Z</cp:lastPrinted>
  <dcterms:modified xsi:type="dcterms:W3CDTF">2021-01-27T12:55:39Z</dcterms:modified>
  <cp:revision>0</cp:revision>
  <dc:subject/>
  <dc:title>XXX202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637</vt:lpwstr>
  </property>
</Properties>
</file>