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朗县旅游发展委员会（外事侨务办公室）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度部门决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2019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8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0 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</w:t>
      </w:r>
      <w:r>
        <w:rPr>
          <w:rFonts w:ascii="方正楷体简体;宋体" w:hAnsi="方正楷体简体;宋体" w:cs="宋体;SimSun" w:eastAsia="方正楷体简体;宋体"/>
          <w:sz w:val="32"/>
          <w:szCs w:val="32"/>
        </w:rPr>
        <w:t>林芝市朗县旅游发展委员会（外事侨务办公室）概况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一、部门决算单位构成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</w:t>
      </w:r>
      <w:r>
        <w:rPr>
          <w:rFonts w:ascii="方正楷体简体;宋体" w:hAnsi="方正楷体简体;宋体" w:cs="宋体;SimSun" w:eastAsia="方正楷体简体;宋体"/>
          <w:sz w:val="32"/>
          <w:szCs w:val="32"/>
        </w:rPr>
        <w:t xml:space="preserve"> 林芝市朗县旅游发展委员会（外事侨务办公室）（</w:t>
      </w:r>
      <w:r>
        <w:rPr>
          <w:rFonts w:eastAsia="方正楷体简体;宋体" w:cs="宋体;SimSun" w:ascii="方正楷体简体;宋体" w:hAnsi="方正楷体简体;宋体"/>
          <w:sz w:val="32"/>
          <w:szCs w:val="32"/>
        </w:rPr>
        <w:t>2018</w:t>
      </w:r>
      <w:r>
        <w:rPr>
          <w:rFonts w:ascii="方正楷体简体;宋体" w:hAnsi="方正楷体简体;宋体" w:cs="宋体;SimSun" w:eastAsia="方正楷体简体;宋体"/>
          <w:sz w:val="32"/>
          <w:szCs w:val="32"/>
        </w:rPr>
        <w:t>年度部门决算明细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一、收支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二、收入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三、支出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四、财政拨款收支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五、一般公共预算财政拨款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七、一般公共预算相关经费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;SimSun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sz w:val="32"/>
          <w:szCs w:val="32"/>
        </w:rPr>
        <w:t>八、政府性基金预算财政拨款收支决算表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</w:t>
      </w:r>
      <w:r>
        <w:rPr>
          <w:rFonts w:ascii="方正楷体简体;宋体" w:hAnsi="方正楷体简体;宋体" w:cs="宋体;SimSun" w:eastAsia="方正楷体简体;宋体"/>
          <w:sz w:val="32"/>
          <w:szCs w:val="32"/>
        </w:rPr>
        <w:t>林芝市朗县旅游发展委员会（外事侨务办公室）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部门决算情况说明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rFonts w:ascii="黑体;SimHei" w:hAnsi="黑体;SimHei" w:cs="宋体;SimSun" w:eastAsia="黑体;SimHei"/>
          <w:sz w:val="48"/>
          <w:szCs w:val="48"/>
        </w:rPr>
        <w:t>林芝市朗县旅游发展委员会（外事侨务办公室）概况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决算单位构成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纳入林芝市朗县旅游发展委员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决算编制范围的单位包括旅游局和外侨务办公室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部门职责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贯彻执行国家、自治区和市旅游工作方针政策和法律法规、行业标准和规范；统筹协调县内旅游业发展要素，拟订全县旅游业发展的中长期规划和年度计划并组织实施。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组织全县旅游资源的普查、规划、开发和相关保护工作；指导重点旅游区域、旅游目的地和旅游线路的规划开发；引导休闲度假、旅游产品开发和市场推广工作；监测全县旅游经济运行；负责全县旅游统计及行业信息发布；提出旅游专项资金安排建议并监督管理和实施。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全县旅游行业管理。承担规范旅游市场秩序、监督管理服务质量、维护旅游消费者和经营者合法权益的责任；规范旅游企业和从业人员的经营和服务行为；组织拟订旅游区、旅游设施、旅游服务、旅游产品等方面的标准并组织实施；负责旅游安全的综合协调和监督管理，组织应急救援工作；指导旅游行业精神文明建设和诚信体系建设；指导全县旅游行业劳动合同签订工作；指导旅游行业协会工作。。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承担旅游国内外交流与合作工作；组织全县旅游整体形象的对外宣传和重大推广活动；承担县内特种旅游的相关工作，协调和指导县内假日旅游、红色旅游工作。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协助有关部门管理旅游交通运输；指导监督旅游商品生产销售和旅游娱乐工作。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开展全县旅游市场检查工作，指导全县范围内的旅游质量监督执法工作；负责处理县内重大的旅游投诉案件；参与旅游安全事故的救援与处理。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制定并组织实施全县旅游人才规划，负责县旅游系统和旅游行业从业人员的教育培训工作。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指导全县旅游行政管理部门信息化建设和管理工作，监督管理旅游专项资金。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全县旅游统计和旅游经济运行分析工作，研究旅游经济运行的重大问题；制定并监督实施旅游业相关地方性法规和规章。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旅游体制改革和行政复议工作；组织实施全县旅游项目建设工作；指导和监督旅游系统招商引资、旅游商品开发，指导旅游商品生产销售。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承办县政府交办的其他事项。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部门机构设置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上述职责，朗县旅发委机关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内设机构（正科级），具体如下 ：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办公室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负责文电、公务、机要等机关日常运行转工作；按照自治区档案行政主管部门的要求，指导旅游发展档案工作；起草综合性文稿；负责信息化建设工作；承担信息、安全、保密、宣传、政务公开、区域合作和信访等工作；负责文件资料档案管理工作；负责我委系统社会治安综合治理工作。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下设综治办、党建党风廉政和信息室。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旅游执法支队、行业管理科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负责全县旅游行业的业务指导、协调和管理工作，贯彻落实国家旅游行业服务标准并组织实施，负责国内国际旅行社的审查、申报工作，依法对国内国际旅行社及其导游员实施管理，“负责旅游景区（点）以及国内国际旅行社质量等级划分、评定及年审工作”，组织协调假日旅游“黄金周工作”，负责旅游行业的安全生产工作，负责旅游统计工作；知道旅行社分会和旅游景区景点分会工作，组织实施旅游行业的精神文明建设工作和“创选评”竞选活动；协助抓好旅游行风建设工作。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外事侨务办公室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贯彻执行国家、自治区及市旅游工作方针政策和法律法规、行业标准和规范；统筹协调全县旅游业发展要素，拟定全县旅游业发展中长期规划和年度计划并组织实施。贯彻执行国家和自治区对外方针政策、有关法律法规以及区党委、政府、市委、市政府关于外事、侨务、港澳工作的决定和指示。协调本县各乡镇各部门外丝侨务活动计划，研究、会签、审核和报批涉外工作请示、报告，协调有关部门处理县重大涉外事宜。配合有关部门做好对外宣传工作，提供国际形势。对外政策及重大国际问题的宣传材料及表态口径，会审本县的重要涉外报道和涉外稿件。知道和协调本县各乡镇及各有关部门的外事侨务工作，配合有关部门监督和检查外事纪律和涉外保密制度的执行情况，参与处理涉外案件。负责安排全县涉外人员的教育培训。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规划组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负责编制全县旅游产业发展总体规划、中长期规划和年度计划；组织全县旅游资源的普查工作；负责全县旅游景区景点的规划和开发建设；负责全县旅游发展规划、乡镇旅游发展规划、景区景点规划的评审工作和项目策划工作；拟定全县旅游业地方性法规、行政规章并监督实施；负责申报、管理全县旅游投资项目，负责全县旅游基础设施建设项目资金的申报和使用工作；组织实施宾馆饭店星级评定，复查和管理工作；负责旅游标志、标识和绿玉形象的策划和实施工作；负责制定我县工业、农业旅游等新兴旅游项目规划并组织实施；负责制定全县旅游行业的科学研究、教育培养。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促进组</w:t>
      </w:r>
    </w:p>
    <w:p>
      <w:pPr>
        <w:pStyle w:val="Normal"/>
        <w:ind w:firstLine="627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组织实施全县旅游整体形象的宣传和国际国内旅游促销活动；组织参加和筹办各种旅游节庆活动；规划、组织、知道全县旅游宣传品的制作；负责培训招募全县及行业单位旅游形象代言人工作；承担朗县旅发委对外新闻发言工作；负责向国际国内新闻媒体的投稿工作；负责与省内外旅游组织的交流与合作工作，负责朗县旅游网站日常管理和维护工作，做好邻县旅游同线、邻县旅游一体化的联系工作，负责《中国旅游报》等报刊杂志的刊登以及《朗县旅游》简报的编印和发行工作。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48"/>
          <w:szCs w:val="48"/>
        </w:rPr>
        <w:t>林芝市朗县旅游发展委员会（外事侨务办公室）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决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见附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林芝市朗县旅游发展委员会（外事侨务办公室）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决算情况说明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收支总体情况说明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朗县旅发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收入总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2.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支出总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7.6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年度相比，收入总计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9.4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2.4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％，支出总计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4.7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3.7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％，主要原因是人员变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收入情况说明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朗县旅发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收入合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2.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财政拨款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2.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本单位总收入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﹪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支出情况说明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朗县旅发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支出总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7.6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基本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7.6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本单位总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﹪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财政拨款支出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财政拨款支出决算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财政总拨款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7.6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财政拨款支出决算结构情况说明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般公共预算总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7.6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其中，社会保障和就业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4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28﹪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医疗卫生与计划生育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88﹪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商业服务业等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9.5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3.99﹪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住房保障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.5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86﹪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财政拨款支出决算具体情况</w:t>
      </w:r>
    </w:p>
    <w:p>
      <w:pPr>
        <w:pStyle w:val="Normal"/>
        <w:ind w:firstLine="6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社会保障和就业支出（类）就业补助（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益性岗位补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4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医疗卫生与计划生育支出（类）行政事业单位医疗（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他行政事业单位医疗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商业服务业等支出（类）旅游业管理与服务支出（款）行政运行（项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8.7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一般行政管理事务（项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4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 ，旅游宣传（项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3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住房保障支出（类）住房改革支出（款）购房补贴（项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.5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>五、</w:t>
      </w: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度“三公”经费预决算情况说明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，旅发委“三公”经费支出决算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8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年初预算数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.8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％；比上年支出数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9.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％。其中：公务用车购置及运行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决算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全部为公务用车运行费，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年初预算数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％；比上年支出数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.9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％，主要是由于车辆下乡次数减少，公务用车运行费相应下降。公务接待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决算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7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年初预算数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.4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％；比上年支出数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3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.6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％。公务接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批次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次，无因公出国（境）费用和公务用车购置费用。因我局认真贯彻落实中央、自治区市关于厉行节约的各项要求，严格执行中央八项规定及自治区“约法十章”和“九项要求”，规范公务接待活动及标准。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朗县旅发委</w:t>
      </w: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“三公”经费情况表</w:t>
      </w:r>
    </w:p>
    <w:p>
      <w:pPr>
        <w:pStyle w:val="Normal"/>
        <w:ind w:right="120" w:hanging="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</w:t>
      </w:r>
      <w:r>
        <w:rPr>
          <w:rFonts w:ascii="仿宋" w:hAnsi="仿宋" w:cs="仿宋_GB2312;微软雅黑" w:eastAsia="仿宋"/>
          <w:kern w:val="0"/>
          <w:sz w:val="32"/>
          <w:szCs w:val="32"/>
        </w:rPr>
        <w:t>单位：万元</w:t>
      </w:r>
    </w:p>
    <w:p>
      <w:pPr>
        <w:pStyle w:val="Normal"/>
        <w:ind w:firstLine="627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410"/>
        <w:gridCol w:w="1140"/>
        <w:gridCol w:w="1494"/>
      </w:tblGrid>
      <w:tr>
        <w:trPr>
          <w:trHeight w:val="56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预算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决算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  <w:t>5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  <w:t>4.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  <w:t>0.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  <w:t>0.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公务用车经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  <w:t>4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  <w:t>4.0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其中：（</w:t>
            </w: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）公务用车运行维护费护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  <w:t>4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  <w:t>4.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）公务用车购置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ind w:firstLine="640"/>
        <w:rPr>
          <w:rFonts w:ascii="方正仿宋简体;仿宋" w:hAnsi="方正仿宋简体;仿宋" w:eastAsia="方正仿宋简体;仿宋" w:cs="宋体;SimSun"/>
          <w:sz w:val="32"/>
          <w:szCs w:val="32"/>
        </w:rPr>
      </w:pPr>
      <w:r>
        <w:rPr>
          <w:rFonts w:eastAsia="方正仿宋简体;仿宋" w:cs="宋体;SimSun" w:ascii="方正仿宋简体;仿宋" w:hAnsi="方正仿宋简体;仿宋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机关运行情况说明</w:t>
      </w:r>
    </w:p>
    <w:p>
      <w:pPr>
        <w:pStyle w:val="Normal"/>
        <w:ind w:firstLine="627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本部门（含下属单位）履行一般行政事业管理职能、维持机关运行，用一般公共预算安排的行政经费，合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8 .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万元。其中，基本支出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.7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项目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.6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27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关运行经费预算的内容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行政经费由基本支出和一般行政支出两部分组成：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本支出，包括两部分：一部分是人员经费，具体包括工资、津贴及资金、医疗费、住房补贴等；二是公用经费，具体包括办公及印刷费、水电费、邮电费、交通费、差旅费、会议费、福利费、物业管理费、日常维修费、一般购置费等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般行政管理项目支出，包括招待费、会议费、购置费（包括设备、计算机等）、专用材料费、干部培训费、信息网络运行维护费等用于一般行政管理事务方面的项目支出。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政府采购情况说明</w:t>
      </w:r>
    </w:p>
    <w:p>
      <w:pPr>
        <w:pStyle w:val="Normal"/>
        <w:ind w:firstLine="8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旅发委未进行政府采购。</w:t>
      </w:r>
    </w:p>
    <w:p>
      <w:pPr>
        <w:pStyle w:val="Normal"/>
        <w:numPr>
          <w:ilvl w:val="0"/>
          <w:numId w:val="4"/>
        </w:numPr>
        <w:ind w:left="0"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有资产占有使用情况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旅发委共有车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；无大型设备。</w:t>
      </w:r>
    </w:p>
    <w:p>
      <w:pPr>
        <w:pStyle w:val="Normal"/>
        <w:numPr>
          <w:ilvl w:val="0"/>
          <w:numId w:val="4"/>
        </w:numPr>
        <w:ind w:left="0"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重点、重大项目及预算绩效管理工作开展情况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朗县旅发委无重点、重大项目，尚未开展绩效评价工作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sz w:val="48"/>
          <w:szCs w:val="48"/>
        </w:rPr>
        <w:t>第四部分 名词解释</w:t>
      </w:r>
    </w:p>
    <w:p>
      <w:pPr>
        <w:pStyle w:val="Normal"/>
        <w:ind w:firstLine="640"/>
        <w:jc w:val="left"/>
        <w:rPr>
          <w:rFonts w:ascii="方正仿宋简体;仿宋" w:hAnsi="方正仿宋简体;仿宋" w:eastAsia="方正仿宋简体;仿宋" w:cs="宋体;SimSun"/>
          <w:sz w:val="32"/>
          <w:szCs w:val="32"/>
        </w:rPr>
      </w:pPr>
      <w:r>
        <w:rPr>
          <w:rFonts w:eastAsia="方正仿宋简体;仿宋" w:cs="宋体;SimSun" w:ascii="方正仿宋简体;仿宋" w:hAnsi="方正仿宋简体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财政拨款收入，指中央财政当年拨付的资金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他收入，指上述“财政拨款收入”以外的收入，主要是按规定动用的售房收入、存款利息收入等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上年结转，指以前年度尚未完成、结转到本年度仍按原规定用途继续使用的资金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08:00Z</dcterms:created>
  <dc:creator>微软用户</dc:creator>
  <dc:description/>
  <cp:keywords/>
  <dc:language>en-US</dc:language>
  <cp:lastModifiedBy>AutoBVT</cp:lastModifiedBy>
  <cp:lastPrinted>2019-08-30T11:00:00Z</cp:lastPrinted>
  <dcterms:modified xsi:type="dcterms:W3CDTF">2019-08-30T07:12:00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